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23510</wp:posOffset>
                </wp:positionH>
                <wp:positionV relativeFrom="page">
                  <wp:posOffset>345440</wp:posOffset>
                </wp:positionV>
                <wp:extent cx="4058285" cy="7010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8 - 8,45</w:t>
                              <w:tab/>
                              <w:t xml:space="preserve">- </w:t>
                              <w:tab/>
                              <w:t>prezentace pro I. směnu a nepřihláše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9,00</w:t>
                              <w:tab/>
                              <w:t xml:space="preserve">- </w:t>
                              <w:tab/>
                              <w:t>I.    směna 40, 6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0,50 </w:t>
                              <w:tab/>
                              <w:t xml:space="preserve">- </w:t>
                              <w:tab/>
                              <w:t>II.  směna 6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40</w:t>
                              <w:tab/>
                              <w:t xml:space="preserve">- </w:t>
                              <w:tab/>
                              <w:t>III. směna 6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30</w:t>
                              <w:tab/>
                              <w:t xml:space="preserve">- </w:t>
                              <w:tab/>
                              <w:t>IV. směna 4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6,00 </w:t>
                              <w:tab/>
                              <w:t xml:space="preserve">- </w:t>
                              <w:tab/>
                              <w:t>Finále muži VzPu, VzPi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7,00</w:t>
                              <w:tab/>
                              <w:t xml:space="preserve">- </w:t>
                              <w:tab/>
                              <w:t xml:space="preserve">Finále ženy VzPu, VzPi. 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kud nebude toto finále pro malý počet účastnic, 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t>bude v 17 hodin vyhlášení výsledků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t>18,00</w:t>
                              <w:tab/>
                              <w:t xml:space="preserve">- </w:t>
                              <w:tab/>
                              <w:t>vyhlášení výsledků v případě střelby všech finále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ab/>
                              <w:t>V neděli stejný časový program bez finále, vyhlášení 16,00.</w:t>
                            </w:r>
                          </w:p>
                          <w:p>
                            <w:pPr>
                              <w:pStyle w:val="Zkladntext2"/>
                              <w:ind w:left="852" w:hanging="852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Zkladntext2"/>
                              <w:ind w:left="852" w:firstLine="284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Zkladntext2"/>
                              <w:ind w:left="852" w:firstLine="284"/>
                              <w:rPr/>
                            </w:pPr>
                            <w:r>
                              <w:rPr/>
                              <w:t xml:space="preserve">Pořadatel si vyhrazuje právo uzavřít přihlášky při počtu </w:t>
                            </w:r>
                          </w:p>
                          <w:p>
                            <w:pPr>
                              <w:pStyle w:val="Zkladntext2"/>
                              <w:ind w:left="852" w:firstLine="284"/>
                              <w:rPr/>
                            </w:pPr>
                            <w:r>
                              <w:rPr/>
                              <w:t>160 přihlášených střelců na jeden soutěžní d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ůzné :</w:t>
                              <w:tab/>
                            </w:r>
                            <w:r>
                              <w:rPr>
                                <w:sz w:val="20"/>
                              </w:rPr>
                              <w:t>Střelnice je vybavena 40 přitahovacími stavy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VzPu se střílí na pásky po 1 ráně do terče,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VzPi po dvou ranách do terče, finále na samostatné terče.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dnocení zásahů strojky RIKA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čerstvení v dostatečném rozsahu v míst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Pojištění - pojistka ČSS 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 družstevní pojišťovny Česká Kooperativa a.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Aktuální informace o soutěži a výsledky budou zveřejňovány 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 internetové adrese :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www.vrchlickeho.cz/strel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Pozn.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Kvalitní servis v průběhu celého závodu je ji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střelci vnímán jako samozřejmost, i letos bychom jej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htěli dodrž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nto projekt je finančně podpoř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e Sportovního fondu města Libere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ind w:left="2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opis cesty 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 autobusového terminálu MHD (Fügnerova ul.) autobusem č.15 směr Harcov, zastávka „Přehrada“ - hala 200 m po směru autobusu vlev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em od Prahy a Č. Lípy do centra, dále přes kruhový objezd rovně, kolem  velkého zbořeniště podniku Textilana a.s. (uvidíte po pravé straně), na světelné křižovatce rovně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dél tramvajových kolejí 30 m k další světelné křižovatce, zde úplně vlevo po asfaltové cestě do lesa – cesta vede kolem přehrady, na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konci přehrady za mostem vpravo a po 200 metrech vlevo pod halou Technické univerzity je nové parkoviště. 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GPS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>Loc: 50°46'8.839"N, 15°5'12.97"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52pt;mso-wrap-distance-left:9.05pt;mso-wrap-distance-right:9.05pt;mso-wrap-distance-top:0pt;mso-wrap-distance-bottom:0pt;margin-top:27.2pt;mso-position-vertical-relative:page;margin-left:411.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8 - 8,45</w:t>
                        <w:tab/>
                        <w:t xml:space="preserve">- </w:t>
                        <w:tab/>
                        <w:t>prezentace pro I. směnu a nepřihlášen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ab/>
                        <w:t xml:space="preserve">  9,00</w:t>
                        <w:tab/>
                        <w:t xml:space="preserve">- </w:t>
                        <w:tab/>
                        <w:t>I.    směna 40, 60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0,50 </w:t>
                        <w:tab/>
                        <w:t xml:space="preserve">- </w:t>
                        <w:tab/>
                        <w:t>II.  směna 60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,40</w:t>
                        <w:tab/>
                        <w:t xml:space="preserve">- </w:t>
                        <w:tab/>
                        <w:t>III. směna 60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,30</w:t>
                        <w:tab/>
                        <w:t xml:space="preserve">- </w:t>
                        <w:tab/>
                        <w:t>IV. směna 40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16,00 </w:t>
                        <w:tab/>
                        <w:t xml:space="preserve">- </w:t>
                        <w:tab/>
                        <w:t>Finále muži VzPu, VzPi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7,00</w:t>
                        <w:tab/>
                        <w:t xml:space="preserve">- </w:t>
                        <w:tab/>
                        <w:t xml:space="preserve">Finále ženy VzPu, VzPi. 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kud nebude toto finále pro malý počet účastnic, 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sz w:val="20"/>
                        </w:rPr>
                        <w:t>bude v 17 hodin vyhlášení výsledků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sz w:val="20"/>
                        </w:rPr>
                        <w:t>18,00</w:t>
                        <w:tab/>
                        <w:t xml:space="preserve">- </w:t>
                        <w:tab/>
                        <w:t>vyhlášení výsledků v případě střelby všech finále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ab/>
                        <w:t>V neděli stejný časový program bez finále, vyhlášení 16,00.</w:t>
                      </w:r>
                    </w:p>
                    <w:p>
                      <w:pPr>
                        <w:pStyle w:val="Zkladntext2"/>
                        <w:ind w:left="852" w:hanging="852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    </w:t>
                      </w:r>
                    </w:p>
                    <w:p>
                      <w:pPr>
                        <w:pStyle w:val="Zkladntext2"/>
                        <w:ind w:left="852" w:firstLine="284"/>
                        <w:rPr>
                          <w:sz w:val="8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Zkladntext2"/>
                        <w:ind w:left="852" w:firstLine="284"/>
                        <w:rPr/>
                      </w:pPr>
                      <w:r>
                        <w:rPr/>
                        <w:t xml:space="preserve">Pořadatel si vyhrazuje právo uzavřít přihlášky při počtu </w:t>
                      </w:r>
                    </w:p>
                    <w:p>
                      <w:pPr>
                        <w:pStyle w:val="Zkladntext2"/>
                        <w:ind w:left="852" w:firstLine="284"/>
                        <w:rPr/>
                      </w:pPr>
                      <w:r>
                        <w:rPr/>
                        <w:t>160 přihlášených střelců na jeden soutěžní de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</w:rPr>
                        <w:t>Různé :</w:t>
                        <w:tab/>
                      </w:r>
                      <w:r>
                        <w:rPr>
                          <w:sz w:val="20"/>
                        </w:rPr>
                        <w:t>Střelnice je vybavena 40 přitahovacími stavy Rik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>VzPu se střílí na pásky po 1 ráně do terče,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VzPi po dvou ranách do terče, finále na samostatné terče.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dnocení zásahů strojky RIKA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čerstvení v dostatečném rozsahu v místě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Pojištění - pojistka ČSS 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 družstevní pojišťovny Česká Kooperativa a.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Aktuální informace o soutěži a výsledky budou zveřejňovány 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 internetové adrese : </w:t>
                      </w:r>
                      <w:r>
                        <w:rPr>
                          <w:color w:val="0000FF"/>
                          <w:sz w:val="20"/>
                        </w:rPr>
                        <w:t>www.vrchlickeho.cz/strelb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</w:rPr>
                        <w:t>Pozn.</w:t>
                        <w:tab/>
                      </w:r>
                      <w:r>
                        <w:rPr>
                          <w:sz w:val="20"/>
                        </w:rPr>
                        <w:t xml:space="preserve">Kvalitní servis v průběhu celého závodu je ji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střelci vnímán jako samozřejmost, i letos bychom jej </w:t>
                        <w:tab/>
                        <w:tab/>
                        <w:tab/>
                        <w:tab/>
                        <w:tab/>
                        <w:tab/>
                        <w:tab/>
                        <w:t>chtěli dodrže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nto projekt je finančně podpoř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ze Sportovního fondu města Liberec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ind w:left="28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Popis cesty </w:t>
                      </w:r>
                    </w:p>
                    <w:p>
                      <w:pPr>
                        <w:pStyle w:val="Normal"/>
                        <w:ind w:left="113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 autobusového terminálu MHD (Fügnerova ul.) autobusem č.15 směr Harcov, zastávka „Přehrada“ - hala 200 m po směru autobusu vlevo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13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em od Prahy a Č. Lípy do centra, dále přes kruhový objezd rovně, kolem  velkého zbořeniště podniku Textilana a.s. (uvidíte po pravé straně), na světelné křižovatce rovně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dél tramvajových kolejí 30 m k další světelné křižovatce, zde úplně vlevo po asfaltové cestě do lesa – cesta vede kolem přehrady, na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konci přehrady za mostem vpravo a po 200 metrech vlevo pod halou Technické univerzity je nové parkoviště. </w:t>
                      </w:r>
                    </w:p>
                    <w:p>
                      <w:pPr>
                        <w:pStyle w:val="Normal"/>
                        <w:ind w:left="1136" w:hanging="0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 xml:space="preserve">GPS 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>Loc: 50°46'8.839"N, 15°5'12.97"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7790</wp:posOffset>
                </wp:positionH>
                <wp:positionV relativeFrom="page">
                  <wp:posOffset>345440</wp:posOffset>
                </wp:positionV>
                <wp:extent cx="4113530" cy="701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highlight w:val="lightGray"/>
                              </w:rPr>
                              <w:t>PROPOZICE DVOJZÁVODU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highlight w:val="lightGray"/>
                              </w:rPr>
                              <w:t xml:space="preserve">GP  LIBEREC </w:t>
                            </w:r>
                            <w:r>
                              <w:rPr>
                                <w:sz w:val="8"/>
                                <w:szCs w:val="8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highlight w:val="lightGray"/>
                              </w:rPr>
                              <w:t xml:space="preserve"> a   GP SYNER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333333"/>
                                <w:sz w:val="8"/>
                                <w:szCs w:val="8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8"/>
                                <w:highlight w:val="lightGray"/>
                              </w:rPr>
                              <w:t>Memoriál Miroslava</w:t>
                            </w:r>
                            <w:r>
                              <w:rPr>
                                <w:color w:val="000080"/>
                                <w:sz w:val="12"/>
                                <w:szCs w:val="12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8"/>
                                <w:highlight w:val="lightGray"/>
                              </w:rPr>
                              <w:t>Eming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SSK č. 0366 Liberec - Ruprechtice Vás srdečně zve na 21. ročník dvojzávodu jednotlivců 1. kategorie ve střelbě ze vzduchových zbraní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Závod se koná ve střelci oblíbené  sportovní hale Technické univerzit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Již devátý rok je závod pořádán jako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Memoriál Miroslava Eminger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br/>
                              <w:t xml:space="preserve"> -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hodnotné ceny obdrží nejlepší střelci v součtu obou závodů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atum </w:t>
                              <w:tab/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sobota </w:t>
                            </w: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. prosince 2012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GP LIBEREC VzPi,VzPu</w:t>
                            </w:r>
                          </w:p>
                          <w:p>
                            <w:pPr>
                              <w:pStyle w:val="Normal"/>
                              <w:ind w:left="1704"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eděle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9. prosince 2012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GP SYNER VzPi, VzP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ísto  </w:t>
                              <w:tab/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Liberec – hala TU Liberec - Harco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isciplíny  </w:t>
                              <w:tab/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VzPu 40 a 60 ran sto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>VzPi 40 a 6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Kategorie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1. dorost 4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. ženy a juniorky 40 r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. muži a junioři 6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ředseda org. výboru</w:t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Petr Janouš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ajemník soutěže </w:t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Milan Regn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Krakonošova 330, Liberec 14, PSČ 460 1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488880161, mobil 7255152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 strelba@vrchlickeho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Ředitel soutěže</w:t>
                              <w:tab/>
                              <w:tab/>
                              <w:tab/>
                              <w:t xml:space="preserve">:  </w:t>
                              <w:tab/>
                            </w:r>
                            <w:r>
                              <w:rPr>
                                <w:sz w:val="20"/>
                              </w:rPr>
                              <w:t>Jiří Miškovsk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Hlavní rozhodčí </w:t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Antonín Géb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HK</w:t>
                              <w:tab/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Přemysl Mrňá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PČ</w:t>
                              <w:tab/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bCs/>
                                <w:sz w:val="20"/>
                              </w:rPr>
                              <w:t>Petr Kuj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řihlášky </w:t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  <w:highlight w:val="yellow"/>
                              </w:rPr>
                              <w:t>do 1.12. 2012</w:t>
                            </w:r>
                            <w:r>
                              <w:rPr>
                                <w:sz w:val="20"/>
                              </w:rPr>
                              <w:t xml:space="preserve"> na adresu tajemníka soutěže (možno</w:t>
                              <w:br/>
                              <w:tab/>
                              <w:tab/>
                              <w:tab/>
                              <w:tab/>
                              <w:tab/>
                              <w:t xml:space="preserve"> i telefonicky, faxem či mailem - přihlášky budou potvrzeny)</w:t>
                            </w:r>
                          </w:p>
                          <w:p>
                            <w:pPr>
                              <w:pStyle w:val="TextBodyIndent"/>
                              <w:ind w:left="1418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ro nepřihlášené účast bez záruky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klady </w:t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bCs/>
                                <w:sz w:val="20"/>
                              </w:rPr>
                              <w:t>disciplíny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40 ran 100,- Kč, disciplíny 60 ran 160,- Kč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eny</w:t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na 1. - 3. místě ve všech kategoriích zvlášť pro příležitost 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ěchto závodů vyrobené unikátní medaile, dále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 xml:space="preserve">diplomy a věcné ceny, pro kategorii mužů VzPu a VzPi v závodě GP SYNERU navíc velké putovní poháry. 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vláštní hodnotná cena za překonání rekordu závod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ékař</w:t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bCs/>
                                <w:sz w:val="20"/>
                              </w:rPr>
                              <w:t>zajistí pořada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Ubytování </w:t>
                              <w:tab/>
                              <w:t xml:space="preserve">:    </w:t>
                            </w:r>
                            <w:r>
                              <w:rPr>
                                <w:sz w:val="20"/>
                              </w:rPr>
                              <w:t>Pořadatel nezajišťuje, lze využít ubytovacích kapac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v Liberci (informace DATABOX tel. 486 111 111).</w:t>
                            </w:r>
                          </w:p>
                          <w:p>
                            <w:pPr>
                              <w:pStyle w:val="Normal"/>
                              <w:ind w:left="134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V případě nenáročného ubytování ve vlastních spacích </w:t>
                              <w:tab/>
                              <w:t xml:space="preserve">    pytlech lze zajistit za 50,-Kč před i po soutěži u pořadatele.</w:t>
                            </w:r>
                          </w:p>
                          <w:p>
                            <w:pPr>
                              <w:pStyle w:val="Normal"/>
                              <w:ind w:left="568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552pt;mso-wrap-distance-left:9.05pt;mso-wrap-distance-right:9.05pt;mso-wrap-distance-top:0pt;mso-wrap-distance-bottom:0pt;margin-top:27.2pt;mso-position-vertical-relative:page;margin-left:-7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00"/>
                          <w:sz w:val="28"/>
                          <w:highlight w:val="lightGray"/>
                        </w:rPr>
                        <w:t>PROPOZICE DVOJZÁVODU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highlight w:val="lightGray"/>
                        </w:rPr>
                        <w:t xml:space="preserve">GP  LIBEREC </w:t>
                      </w:r>
                      <w:r>
                        <w:rPr>
                          <w:sz w:val="8"/>
                          <w:szCs w:val="8"/>
                          <w:highlight w:val="lightGray"/>
                        </w:rPr>
                        <w:t xml:space="preserve"> </w:t>
                      </w:r>
                      <w:r>
                        <w:rPr>
                          <w:sz w:val="28"/>
                          <w:highlight w:val="lightGray"/>
                        </w:rPr>
                        <w:t xml:space="preserve"> a   GP SYNER</w:t>
                      </w:r>
                    </w:p>
                    <w:p>
                      <w:pPr>
                        <w:pStyle w:val="Heading3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333333"/>
                          <w:sz w:val="8"/>
                          <w:szCs w:val="8"/>
                          <w:highlight w:val="lightGray"/>
                        </w:rPr>
                        <w:t xml:space="preserve"> </w:t>
                      </w:r>
                      <w:r>
                        <w:rPr>
                          <w:color w:val="000080"/>
                          <w:sz w:val="28"/>
                          <w:highlight w:val="lightGray"/>
                        </w:rPr>
                        <w:t>Memoriál Miroslava</w:t>
                      </w:r>
                      <w:r>
                        <w:rPr>
                          <w:color w:val="000080"/>
                          <w:sz w:val="12"/>
                          <w:szCs w:val="12"/>
                          <w:highlight w:val="lightGray"/>
                        </w:rPr>
                        <w:t xml:space="preserve"> </w:t>
                      </w:r>
                      <w:r>
                        <w:rPr>
                          <w:color w:val="000080"/>
                          <w:sz w:val="28"/>
                          <w:highlight w:val="lightGray"/>
                        </w:rPr>
                        <w:t>Eming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SSK č. 0366 Liberec - Ruprechtice Vás srdečně zve na 21. ročník dvojzávodu jednotlivců 1. kategorie ve střelbě ze vzduchových zbraní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Závod se koná ve střelci oblíbené  sportovní hale Technické univerzit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color w:val="000080"/>
                        </w:rPr>
                        <w:t>Již devátý rok je závod pořádán jako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80"/>
                        </w:rPr>
                        <w:t>Memoriál Miroslava Emingera</w:t>
                      </w:r>
                      <w:r>
                        <w:rPr>
                          <w:i/>
                          <w:iCs/>
                          <w:color w:val="000000"/>
                        </w:rPr>
                        <w:br/>
                        <w:t xml:space="preserve"> - </w:t>
                      </w:r>
                      <w:r>
                        <w:rPr>
                          <w:i/>
                          <w:iCs/>
                          <w:color w:val="000080"/>
                        </w:rPr>
                        <w:t>hodnotné ceny obdrží nejlepší střelci v součtu obou závodů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8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atum </w:t>
                        <w:tab/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sobota </w:t>
                      </w:r>
                      <w:r>
                        <w:rPr>
                          <w:bCs/>
                          <w:color w:val="000080"/>
                          <w:sz w:val="20"/>
                        </w:rPr>
                        <w:t>8</w:t>
                      </w:r>
                      <w:r>
                        <w:rPr>
                          <w:color w:val="000080"/>
                          <w:sz w:val="20"/>
                        </w:rPr>
                        <w:t xml:space="preserve">. prosince 2012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GP LIBEREC VzPi,VzPu</w:t>
                      </w:r>
                    </w:p>
                    <w:p>
                      <w:pPr>
                        <w:pStyle w:val="Normal"/>
                        <w:ind w:left="1704" w:firstLine="284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neděle</w:t>
                      </w:r>
                      <w:r>
                        <w:rPr>
                          <w:color w:val="000080"/>
                          <w:sz w:val="20"/>
                        </w:rPr>
                        <w:t xml:space="preserve"> 9. prosince 2012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GP SYNER VzPi, VzP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Místo  </w:t>
                        <w:tab/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Liberec – hala TU Liberec - Harcov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Disciplíny  </w:t>
                        <w:tab/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color w:val="000080"/>
                          <w:sz w:val="20"/>
                        </w:rPr>
                        <w:t>VzPu 40 a 60 ran stoj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>VzPi 40 a 60 r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Kategorie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color w:val="000080"/>
                          <w:sz w:val="20"/>
                        </w:rPr>
                        <w:t>1. dorost 40 ran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. ženy a juniorky 40 ran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. muži a junioři 60 ra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8"/>
                        </w:rPr>
                      </w:pPr>
                      <w:r>
                        <w:rPr>
                          <w:b/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ředseda org. výboru</w:t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Petr Janouše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Tajemník soutěže </w:t>
                        <w:tab/>
                        <w:tab/>
                        <w:t xml:space="preserve">: </w:t>
                        <w:tab/>
                      </w:r>
                      <w:r>
                        <w:rPr>
                          <w:sz w:val="20"/>
                        </w:rPr>
                        <w:t xml:space="preserve">Milan Regner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Krakonošova 330, Liberec 14, PSČ 460 14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 488880161, mobil 72551520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 strelba@vrchlickeho.cz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Ředitel soutěže</w:t>
                        <w:tab/>
                        <w:tab/>
                        <w:tab/>
                        <w:t xml:space="preserve">:  </w:t>
                        <w:tab/>
                      </w:r>
                      <w:r>
                        <w:rPr>
                          <w:sz w:val="20"/>
                        </w:rPr>
                        <w:t>Jiří Miškovsk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Hlavní rozhodčí </w:t>
                        <w:tab/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Antonín Géb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PHK</w:t>
                        <w:tab/>
                        <w:tab/>
                        <w:tab/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Přemysl Mrňák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PČ</w:t>
                        <w:tab/>
                        <w:tab/>
                        <w:tab/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bCs/>
                          <w:sz w:val="20"/>
                        </w:rPr>
                        <w:t>Petr Kuja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řihlášky </w:t>
                        <w:tab/>
                        <w:t>:</w:t>
                        <w:tab/>
                      </w:r>
                      <w:r>
                        <w:rPr>
                          <w:sz w:val="20"/>
                          <w:highlight w:val="yellow"/>
                        </w:rPr>
                        <w:t>do 1.12. 2012</w:t>
                      </w:r>
                      <w:r>
                        <w:rPr>
                          <w:sz w:val="20"/>
                        </w:rPr>
                        <w:t xml:space="preserve"> na adresu tajemníka soutěže (možno</w:t>
                        <w:br/>
                        <w:tab/>
                        <w:tab/>
                        <w:tab/>
                        <w:tab/>
                        <w:tab/>
                        <w:t xml:space="preserve"> i telefonicky, faxem či mailem - přihlášky budou potvrzeny)</w:t>
                      </w:r>
                    </w:p>
                    <w:p>
                      <w:pPr>
                        <w:pStyle w:val="TextBodyIndent"/>
                        <w:ind w:left="1418" w:hanging="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ro nepřihlášené účast bez záruky!!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8"/>
                        </w:rPr>
                      </w:pPr>
                      <w:r>
                        <w:rPr>
                          <w:b/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Vklady </w:t>
                        <w:tab/>
                        <w:tab/>
                        <w:t>:</w:t>
                        <w:tab/>
                      </w:r>
                      <w:r>
                        <w:rPr>
                          <w:bCs/>
                          <w:sz w:val="20"/>
                        </w:rPr>
                        <w:t>disciplíny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40 ran 100,- Kč, disciplíny 60 ran 160,- Kč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Ceny</w:t>
                        <w:tab/>
                        <w:tab/>
                        <w:tab/>
                        <w:t xml:space="preserve">: </w:t>
                        <w:tab/>
                      </w:r>
                      <w:r>
                        <w:rPr>
                          <w:sz w:val="20"/>
                        </w:rPr>
                        <w:t xml:space="preserve">na 1. - 3. místě ve všech kategoriích zvlášť pro příležitost 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ěchto závodů vyrobené unikátní medaile, dále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 xml:space="preserve">diplomy a věcné ceny, pro kategorii mužů VzPu a VzPi v závodě GP SYNERU navíc velké putovní poháry. 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vláštní hodnotná cena za překonání rekordu závod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ékař</w:t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bCs/>
                          <w:sz w:val="20"/>
                        </w:rPr>
                        <w:t>zajistí pořadate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Ubytování </w:t>
                        <w:tab/>
                        <w:t xml:space="preserve">:    </w:t>
                      </w:r>
                      <w:r>
                        <w:rPr>
                          <w:sz w:val="20"/>
                        </w:rPr>
                        <w:t>Pořadatel nezajišťuje, lze využít ubytovacích kapaci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     v Liberci (informace DATABOX tel. 486 111 111).</w:t>
                      </w:r>
                    </w:p>
                    <w:p>
                      <w:pPr>
                        <w:pStyle w:val="Normal"/>
                        <w:ind w:left="1346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V případě nenáročného ubytování ve vlastních spacích </w:t>
                        <w:tab/>
                        <w:t xml:space="preserve">    pytlech lze zajistit za 50,-Kč před i po soutěži u pořadatele.</w:t>
                      </w:r>
                    </w:p>
                    <w:p>
                      <w:pPr>
                        <w:pStyle w:val="Normal"/>
                        <w:ind w:left="568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5480</wp:posOffset>
                </wp:positionH>
                <wp:positionV relativeFrom="paragraph">
                  <wp:posOffset>-450215</wp:posOffset>
                </wp:positionV>
                <wp:extent cx="794385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object w:dxaOrig="4825" w:dyaOrig="49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25pt;height:49.8pt" filled="f" o:ole="">
                                  <v:imagedata r:id="rId3" o:title=""/>
                                </v:shape>
                                <o:OLEObject Type="Embed" ProgID="" ShapeID="ole_rId2" DrawAspect="Content" ObjectID="_14844678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56.95pt;mso-wrap-distance-left:9.05pt;mso-wrap-distance-right:9.05pt;mso-wrap-distance-top:0pt;mso-wrap-distance-bottom:0pt;margin-top:-35.45pt;mso-position-vertical-relative:text;margin-left:6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object w:dxaOrig="4825" w:dyaOrig="49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25pt;height:49.8pt" filled="f" o:ole="">
                            <v:imagedata r:id="rId5" o:title=""/>
                          </v:shape>
                          <o:OLEObject Type="Embed" ProgID="" ShapeID="ole_rId4" DrawAspect="Content" ObjectID="_14670190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2010</wp:posOffset>
                </wp:positionH>
                <wp:positionV relativeFrom="paragraph">
                  <wp:posOffset>-375285</wp:posOffset>
                </wp:positionV>
                <wp:extent cx="236347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533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color w:val="000000"/>
                                <w:highlight w:val="lightGray"/>
                              </w:rPr>
                              <w:t>ČASOVÝ PROGRAM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color w:val="000000"/>
                                <w:highlight w:val="lightGray"/>
                              </w:rPr>
                              <w:t>(stejný po oba soutěžní dn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6.1pt;height:42pt;mso-wrap-distance-left:9.05pt;mso-wrap-distance-right:9.05pt;mso-wrap-distance-top:0pt;mso-wrap-distance-bottom:0pt;margin-top:-29.55pt;mso-position-vertical-relative:text;margin-left:4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00"/>
                          <w:highlight w:val="lightGray"/>
                        </w:rPr>
                      </w:pPr>
                      <w:r>
                        <w:rPr>
                          <w:color w:val="000000"/>
                          <w:highlight w:val="lightGray"/>
                        </w:rPr>
                        <w:t>ČASOVÝ PROGRAM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  <w:highlight w:val="lightGray"/>
                        </w:rPr>
                      </w:pPr>
                      <w:r>
                        <w:rPr>
                          <w:color w:val="000000"/>
                          <w:highlight w:val="lightGray"/>
                        </w:rPr>
                        <w:t>(stejný po oba soutěžní dn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0940</wp:posOffset>
                </wp:positionH>
                <wp:positionV relativeFrom="paragraph">
                  <wp:posOffset>-1270</wp:posOffset>
                </wp:positionV>
                <wp:extent cx="1601470" cy="455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552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ezentace nejpozději 1 hodinu před začátkem směny, do které</w:t>
                              <w:br/>
                              <w:t xml:space="preserve"> je závodník přihlášen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.1pt;height:35.85pt;mso-wrap-distance-left:9.05pt;mso-wrap-distance-right:9.05pt;mso-wrap-distance-top:0pt;mso-wrap-distance-bottom:0pt;margin-top:-0.1pt;mso-position-vertical-relative:text;margin-left:5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rezentace nejpozději 1 hodinu před začátkem směny, do které</w:t>
                        <w:br/>
                        <w:t xml:space="preserve"> je závodník přihlášen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2272" w:hanging="0"/>
      <w:jc w:val="both"/>
    </w:pPr>
    <w:rPr>
      <w:color w:val="800000"/>
      <w:sz w:val="20"/>
    </w:rPr>
  </w:style>
  <w:style w:type="paragraph" w:styleId="Zkladntextodsazen2">
    <w:name w:val="Základní text odsazený 2"/>
    <w:basedOn w:val="Normal"/>
    <w:qFormat/>
    <w:pPr>
      <w:ind w:left="142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46:00Z</dcterms:created>
  <dc:creator>ZŠ Vrchlického Liberec</dc:creator>
  <dc:description/>
  <cp:keywords/>
  <dc:language>en-US</dc:language>
  <cp:lastModifiedBy>regner</cp:lastModifiedBy>
  <cp:lastPrinted>2010-11-19T19:01:00Z</cp:lastPrinted>
  <dcterms:modified xsi:type="dcterms:W3CDTF">2012-11-07T09:09:00Z</dcterms:modified>
  <cp:revision>29</cp:revision>
  <dc:subject/>
  <dc:title/>
</cp:coreProperties>
</file>